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Jelentkezési lap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295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rmek Adata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, idő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akcíme: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ülő adat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 adja meg nevét és elérhetőségét annak a személynek, akit szükség eseté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közben elérhetünk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 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 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borszervező a gyermek felügyeletéért teljeskörű felelősséget vállal, ez azonb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erjed ki a gyermek által a táborba magával hozott eszközökre (pl. mobiltelefon), ill. a ruházat koszolódására, megsérülésé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zülői nyilatkozat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Én _____________________________ mint ________________________gyermek szülője, gondviselője, lakcím: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atkozom, hogy a feltüntetett adatok a valóságnak mindenben megfeleln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Tudomásul veszem az alábbiakat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gyermek jelentkezésének elfogadásához szükséges az étkezés készpénzes befizetése 2024.06.19-i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járulok, hogy gyermekem fényképét és videóban való megjelenését, az iskola felhasználja a honlapján és Facebook oldalá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z aláírt „Jelentkezési lap” visszaküldésének határideje 2024.06.19. az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mi@szeged.piarista.hu</w:t>
        </w:r>
      </w:hyperlink>
      <w:r>
        <w:rPr>
          <w:rFonts w:cs="Arial" w:ascii="Arial" w:hAnsi="Arial"/>
          <w:sz w:val="24"/>
          <w:szCs w:val="24"/>
        </w:rPr>
        <w:t xml:space="preserve">  email címre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2024. ….. …..                                                             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zülő aláírás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@szeged.piarist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2:00Z</dcterms:created>
  <dc:creator>D. Szücs Anita</dc:creator>
  <dc:description/>
  <cp:keywords/>
  <dc:language>en-US</dc:language>
  <cp:lastModifiedBy>molkrisz</cp:lastModifiedBy>
  <cp:lastPrinted>2013-05-23T23:08:00Z</cp:lastPrinted>
  <dcterms:modified xsi:type="dcterms:W3CDTF">2024-05-30T08:44:00Z</dcterms:modified>
  <cp:revision>7</cp:revision>
  <dc:subject/>
  <dc:title>Nyári tábor, jelentkezési lap</dc:title>
</cp:coreProperties>
</file>